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  ___  __  _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_____/ /  / / / /  /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/____  /  /_/ / /  /_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____   / /     _/ /__ 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/  / /  /\  \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_______/ /__/  \__\  /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* Proudly Presents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* Crackdown Instruction Manual - Typed In By Mr.Z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 at workbench prompt, the game will automatically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 PLAY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reaking through the main gate Ben and Andy now encounter the repl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cks.  The keen eyed gaurds are on constant watch.  The orange ga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sters of kung-fu, the green gaurds are expert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n and Andy pass the trucks the mkung-fu masters leap out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 After making sure they have planted all the bombs they ha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make their way to the next level before the barr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en and Andy make their way through the underground caverns which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t of Dr.K's fortress.  The green and orange gaurds are still h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il but now machine gun carrying bullet proof gaurds join in th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trap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vel is the refinery, athletic gaurds with top-of-the-range pis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 for blood.  Things could hot up as some carry flame thrower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in the water as you could d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evel... you now eneter Dr.K's transporter room.  Be qui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 doors.  On the far right the gaurds are transport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on the huge transportation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levels down, twelve more to go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 -  Joystick 1               Player 2  -  Joyst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LT - Super Bomb                 Right ALT - Super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eatures are awarded as you progress.  Watc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 Typed In By Mr.Z of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 Cosy, The Teknich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ihilator, Pod, RC, 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er and the rest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